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我國無製造工廠的積體電路設計</w:t>
      </w:r>
      <w:r>
        <w:rPr>
          <w:rFonts w:eastAsia="標楷體" w:cs="標楷體" w:ascii="標楷體" w:hAnsi="標楷體"/>
        </w:rPr>
        <w:t>(IC Design)</w:t>
      </w:r>
      <w:r>
        <w:rPr>
          <w:rFonts w:ascii="標楷體" w:hAnsi="標楷體" w:cs="標楷體" w:eastAsia="標楷體"/>
        </w:rPr>
        <w:t>工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積體電路</w:t>
      </w:r>
      <w:r>
        <w:rPr>
          <w:rFonts w:eastAsia="標楷體" w:cs="標楷體" w:ascii="標楷體" w:hAnsi="標楷體"/>
        </w:rPr>
        <w:t>(IC)</w:t>
      </w:r>
      <w:r>
        <w:rPr>
          <w:rFonts w:ascii="標楷體" w:hAnsi="標楷體" w:cs="標楷體" w:eastAsia="標楷體"/>
        </w:rPr>
        <w:t>除了製造以外，還有一個重要的工業就是設計。據我所知，我國的積體電路設計公司，上市上櫃的就有兩百家之多，在全世界，這是少有的。有些設計公司有他自己的製造工廠，如</w:t>
      </w:r>
      <w:r>
        <w:rPr>
          <w:rFonts w:eastAsia="標楷體" w:cs="標楷體" w:ascii="標楷體" w:hAnsi="標楷體"/>
        </w:rPr>
        <w:t>Intel</w:t>
      </w:r>
      <w:r>
        <w:rPr>
          <w:rFonts w:ascii="標楷體" w:hAnsi="標楷體" w:cs="標楷體" w:eastAsia="標楷體"/>
        </w:rPr>
        <w:t>以及三星。因為製造工廠是相當貴的，也有一些積體電路設計公司是委託別人製造的，最有名的就是</w:t>
      </w:r>
      <w:r>
        <w:rPr>
          <w:rFonts w:eastAsia="標楷體" w:cs="標楷體" w:ascii="標楷體" w:hAnsi="標楷體"/>
        </w:rPr>
        <w:t>Qualcomm(</w:t>
      </w:r>
      <w:r>
        <w:rPr>
          <w:rFonts w:ascii="標楷體" w:hAnsi="標楷體" w:cs="標楷體" w:eastAsia="標楷體"/>
        </w:rPr>
        <w:t>高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一年有雜誌會公布全世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家最大的無製造工廠的積體電路設計公司，以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為例，全球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家無製造工廠的積體電路設計公司分布於美國、台灣、新加坡、中國、日本和歐洲。其中，美國一共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家，台灣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家，中國和歐洲各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，新加坡和日本則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。我國的五家分別是聯發科、聯詠、晨星、瑞昱和奇景，全部的銷售額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億美金，平均全台灣每一個人在前五名的生產毛額是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元美金。這當然是遠遠超過了中國大陸的兩家公司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億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他們的人均是遠遠落後於我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上所講的僅僅是我國前五大公司，當然我們還有很多沒有列名的公司，他們也都有相當不錯的業績。所以，一般說起來，我國的半導體工業在這一方面是表現得很不錯的。但是，我們也必須要知道，如果我們的積體電路設計公司沒有製造工廠，有的時候我們比較不太能夠設計出非常特別的積體電路，這是吃虧的地方。我認為政府也許可以設法解決這一個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特別希望整個國家注意的是，中國大陸的積體電路設計進步得非常之快，我們也應該要有一些特別的策略，比方說，如果我們能夠設計非常高規格的積體電路，用在汽車業、航空業或者高級音響及特殊儀器等等。如此，我們就一定可以保持領先。總而言之，我們必須要保持警覺，不能有任何懈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後，據我所知，今年我們在這一方面的銷售量又增加了，這總是值得我們大家感到高興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2:00Z</dcterms:created>
  <dc:creator>李家同</dc:creator>
  <dc:description/>
  <cp:keywords/>
  <dc:language>en-US</dc:language>
  <cp:lastModifiedBy>李家同</cp:lastModifiedBy>
  <cp:lastPrinted>2015-06-10T11:23:00Z</cp:lastPrinted>
  <dcterms:modified xsi:type="dcterms:W3CDTF">2015-06-10T03:23:00Z</dcterms:modified>
  <cp:revision>4</cp:revision>
  <dc:subject/>
  <dc:title>為台灣加油打氣專欄(2)我國無製造工廠的積體電路設計(IC Design)工業</dc:title>
</cp:coreProperties>
</file>