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台灣加油打氣專欄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混合與分散技術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李家同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幾年前，我的好友萬其超教授每天跟我講有一個化工技術是非常重要的，那就是混合與分散。我就認為這有什麼稀奇，每天喝牛奶，如果用奶粉沖泡的牛奶，就一定要把它攪拌一下，有的時候再加一點可可粉，在我看來，這不就是混合與分散嗎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因為總要使得可可粉在牛奶裡很均勻分布，所以我當時並不覺得老萬教授講的東西如何地重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可是我最近和一個人談起一件事，他說我們的面板要能導電，面板上一定要塗一層金屬的物質，所用的金屬是銀，可是銀的比重是很大的，所以極有可能銀會沉澱在面板上，這樣就不好了。據我所知，他們要加一點別的物質進去，使得銀顆粒不會靠得太近，如此就比較不會沉澱。這當然是混合，可是單靠混合也不夠，因為一定要分散得非常均勻。而要做到分散得非常均勻，不是容易的事。越均勻，價值越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現在經過我們工程師的努力，已經可以用在微小化的</w:t>
      </w:r>
      <w:r>
        <w:rPr>
          <w:rFonts w:eastAsia="標楷體" w:cs="標楷體" w:ascii="標楷體" w:hAnsi="標楷體"/>
        </w:rPr>
        <w:t>RFID(</w:t>
      </w:r>
      <w:r>
        <w:rPr>
          <w:rFonts w:ascii="標楷體" w:hAnsi="標楷體" w:cs="標楷體" w:eastAsia="標楷體"/>
        </w:rPr>
        <w:t>無線射頻辨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及</w:t>
      </w:r>
      <w:r>
        <w:rPr>
          <w:rFonts w:eastAsia="標楷體" w:cs="標楷體" w:ascii="標楷體" w:hAnsi="標楷體"/>
        </w:rPr>
        <w:t>touch panel</w:t>
      </w:r>
      <w:r>
        <w:rPr>
          <w:rFonts w:ascii="標楷體" w:hAnsi="標楷體" w:cs="標楷體" w:eastAsia="標楷體"/>
        </w:rPr>
        <w:t>，過去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萬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公斤，現在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萬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公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我也因此而了解了混合與分散技術是如何地重要。我希望大家知道，在經濟部所推動的工業基礎技術發展計劃中，混合與分散乃是一個重要的項目。這種技術並不是很耀眼的技術，與雲端無關，也與大數據無關，乃是一個非常基本的技術。雖然基本，要做得非常好，絕非易事。可是掌握了這種最基本的技術，乃是非常重要的事，工業昇級就是要靠這種非常高超的基本技術。政府不再成天沉迷於耀眼的技術，而鼓勵工程師在基礎技術上做研究，這是相當有意義的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12:00Z</dcterms:created>
  <dc:creator>李家同</dc:creator>
  <dc:description/>
  <cp:keywords/>
  <dc:language>en-US</dc:language>
  <cp:lastModifiedBy>李家同</cp:lastModifiedBy>
  <cp:lastPrinted>2015-06-10T11:24:00Z</cp:lastPrinted>
  <dcterms:modified xsi:type="dcterms:W3CDTF">2015-06-10T03:25:00Z</dcterms:modified>
  <cp:revision>3</cp:revision>
  <dc:subject/>
  <dc:title>為台灣加油打氣專欄(4)混合與分散技術</dc:title>
</cp:coreProperties>
</file>