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為台灣加油打氣專欄</w:t>
      </w:r>
      <w:r>
        <w:rPr>
          <w:rFonts w:eastAsia="標楷體" w:cs="標楷體" w:ascii="標楷體" w:hAnsi="標楷體"/>
        </w:rPr>
        <w:t>(6)</w:t>
      </w:r>
      <w:r>
        <w:rPr>
          <w:rFonts w:ascii="標楷體" w:hAnsi="標楷體" w:cs="標楷體" w:eastAsia="標楷體"/>
        </w:rPr>
        <w:t>一家特用化學品公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通常對化學工業的看法都存留在石化工業上，其實化學工業的技術是用在很多工業上的。以半導體為例，製造半導體都一直在執行各種化學的加工。機械工業也逃不掉化學的處理。值得國人知道的是，化學工業有一種產品叫做特用化學品，大家如果到化工系或者藥學系的實驗室去看看，就會看到各式各樣的化學品。每一種化學品都有它特殊的功能，酒精就是最容易懂的一種特用化學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現在介紹一家台灣的特用化學品公司，這家公司全部的員工只有七十位，可是他們的營業額接近五千萬美金，也就是說，他們的營業額接近十五億台幣，每一位員工平均所生產的營業額是兩千萬台幣。單單這一個成就，就代表他們是一個有高技術的公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在這裡舉一些例子來說明他們的產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t>(1)</w:t>
      </w:r>
      <w:r>
        <w:rPr>
          <w:rFonts w:ascii="標楷體" w:hAnsi="標楷體" w:cs="標楷體" w:eastAsia="標楷體"/>
        </w:rPr>
        <w:t>通過美國</w:t>
      </w:r>
      <w:r>
        <w:rPr>
          <w:rFonts w:eastAsia="標楷體" w:cs="標楷體" w:ascii="標楷體" w:hAnsi="標楷體"/>
        </w:rPr>
        <w:t>NSF</w:t>
      </w:r>
      <w:r>
        <w:rPr>
          <w:rFonts w:ascii="標楷體" w:hAnsi="標楷體" w:cs="標楷體" w:eastAsia="標楷體"/>
        </w:rPr>
        <w:t>食品接觸認證的潤滑油及可以和食品直接接觸的可塑劑：很多非常高級的食品公司，會規範其生產食品的機器所使用的潤滑油、以及員工在製作食品時所配戴手套中包含的可塑劑，都需通過嚴格的食品接觸法規認證，這家公司替他們做出的這些潤滑油及可塑劑，是可以和食品直接接觸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2)</w:t>
      </w:r>
      <w:r>
        <w:rPr>
          <w:rFonts w:ascii="標楷體" w:hAnsi="標楷體" w:cs="標楷體" w:eastAsia="標楷體"/>
        </w:rPr>
        <w:t>我們都知道化妝品非常昂貴，化妝品裡面當然含有化學成份，如果他們要用某一種油，他們一定會強調這種油絕對不可以有任何味道。究竟有沒有味道，是由一位專家聞了以後決定的。這家公司可以提供很多這種特殊的油給化妝品公司，當然這些油都是沒有味道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3)</w:t>
      </w:r>
      <w:r>
        <w:rPr>
          <w:rFonts w:ascii="標楷體" w:hAnsi="標楷體" w:cs="標楷體" w:eastAsia="標楷體"/>
        </w:rPr>
        <w:t>為解決地球暖化問題，我們下一代的空調會用新的環保冷媒，但是新的空調系統內仍然要用潤滑油，所以這家公司會製作可以配合下一代冷媒使用的潤滑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以上這些例子告訴我們，這家公司的化學品都是非常特殊的，不是給一般消費者所採用的，而是供應一些大公司。這些大公司往往不願意花太多時間和經費來製作這種非常特殊的化學品，因此這家公司規模雖然不大，但是卻有相當好的研發能力。這種研發能力使得他們能夠發展出符合客戶要求的特用化學品。</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據我所知，這家公司的關鍵性技術至少有兩個，</w:t>
      </w:r>
      <w:r>
        <w:rPr>
          <w:rFonts w:eastAsia="標楷體" w:cs="標楷體" w:ascii="標楷體" w:hAnsi="標楷體"/>
        </w:rPr>
        <w:t>(1)</w:t>
      </w:r>
      <w:r>
        <w:rPr>
          <w:rFonts w:ascii="標楷體" w:hAnsi="標楷體" w:cs="標楷體" w:eastAsia="標楷體"/>
        </w:rPr>
        <w:t>先進的合成及後處理純化技術，</w:t>
      </w:r>
      <w:r>
        <w:rPr>
          <w:rFonts w:eastAsia="標楷體" w:cs="標楷體" w:ascii="標楷體" w:hAnsi="標楷體"/>
        </w:rPr>
        <w:t>(2)</w:t>
      </w:r>
      <w:r>
        <w:rPr>
          <w:rFonts w:ascii="標楷體" w:hAnsi="標楷體" w:cs="標楷體" w:eastAsia="標楷體"/>
        </w:rPr>
        <w:t>自行開發多套熱力學的電腦模擬軟體。這些模擬軟體所包含的範圍甚廣，不但可以使他們精確預測複雜的化學反應及組成，也可以模擬空調壓縮機中冷媒和潤滑油的交互作用情形，進而瞭解該產品應用的範圍，也讓他們容易用數據說服客戶開始試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這家公司告訴我，他們認為台灣大學生的程度是夠好的，其他的環境如水電等等的設施以及價格，也都相當合理。這家公司與股票無關，沒有任何上市的意願，也不需要上市，大部份的員工都是股東。我們可以想見，他們員工的福利是相當不錯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國家如果有相當多這種公司，對我們國家是一個好事。瑞士以及很多北歐的小國，往往沒有太大的工廠，比方說，瑞士就沒有什麼汽車工業，可是瑞士可以製造出相當多高性能的機械和零件，當然也一直可以生產非常高級的特用化學品。我們國家也在往這個方向走，這家公司的產品並不太能夠為大眾所了解，而只有專家才能了解。他成功的原因只有一個，他們是注重研究的。我們國家一定要鼓勵大家投資在這種完全以研發為主的公司，我們當然也應該感到高興，我們已經開始了。</w:t>
      </w:r>
    </w:p>
    <w:sectPr>
      <w:footerReference w:type="default" r:id="rId2"/>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4:00Z</dcterms:created>
  <dc:creator>李家同</dc:creator>
  <dc:description/>
  <cp:keywords/>
  <dc:language>en-US</dc:language>
  <cp:lastModifiedBy>李家同</cp:lastModifiedBy>
  <cp:lastPrinted>2015-01-23T12:04:00Z</cp:lastPrinted>
  <dcterms:modified xsi:type="dcterms:W3CDTF">2015-01-26T01:25:00Z</dcterms:modified>
  <cp:revision>3</cp:revision>
  <dc:subject/>
  <dc:title>替台灣加油打氣專欄(6)一家特用化學品公司</dc:title>
</cp:coreProperties>
</file>