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替台灣加油打氣專欄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我國的長距離無線通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距離通訊一定要有一個好的發射器，也一定要有一個好的接收器。很多人都以為發射器比較不容易做，接收器沒有什麼了不起，其實接收器也是很難設計的。我現在舉一個例子，假設我們要從金門太武山傳送訊號到台灣來，除了可以用海底電纜以外，也可以使用無線通訊。現在我們已可以從金門太武山將訊號傳送到台中市和平區的小雪山，全長距離是</w:t>
      </w:r>
      <w:r>
        <w:rPr>
          <w:rFonts w:eastAsia="標楷體" w:cs="標楷體" w:ascii="標楷體" w:hAnsi="標楷體"/>
        </w:rPr>
        <w:t>267</w:t>
      </w:r>
      <w:r>
        <w:rPr>
          <w:rFonts w:ascii="標楷體" w:hAnsi="標楷體" w:cs="標楷體" w:eastAsia="標楷體"/>
        </w:rPr>
        <w:t>公里，且傳輸頻寬高達</w:t>
      </w:r>
      <w:r>
        <w:rPr>
          <w:rFonts w:eastAsia="標楷體" w:cs="標楷體" w:ascii="標楷體" w:hAnsi="標楷體"/>
        </w:rPr>
        <w:t>450Mbps</w:t>
      </w:r>
      <w:r>
        <w:rPr>
          <w:rFonts w:ascii="標楷體" w:hAnsi="標楷體" w:cs="標楷體" w:eastAsia="標楷體"/>
        </w:rPr>
        <w:t>以上，傳輸可靠度更是高於</w:t>
      </w:r>
      <w:r>
        <w:rPr>
          <w:rFonts w:eastAsia="標楷體" w:cs="標楷體" w:ascii="標楷體" w:hAnsi="標楷體"/>
        </w:rPr>
        <w:t>99.9%</w:t>
      </w:r>
      <w:r>
        <w:rPr>
          <w:rFonts w:ascii="標楷體" w:hAnsi="標楷體" w:cs="標楷體" w:eastAsia="標楷體"/>
        </w:rPr>
        <w:t>，這已是世界紀錄了。這個長距離無線通訊完全是國人設計完成的。主要的問題在於小雪山的高度是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，因為高度很高，訊號所通過的空氣密度只有平地的一半，一旦空氣密度有了大變化，訊號就會有明顯的折射現象，因為這個折射現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無線電波就可能到達不了接收機的天線。而且這個折射現象，隨著早晚、四季溫差的改變或下雨的因素，也隨時在變化中，要解決這個問題是相當複雜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這個例子以外，從大金門到小金門也是利用無線通訊的，可是訊號可能會碰到海面又反射回去。我們可以想像得到的是，接收器所收到的，不只有一個訊號，而是好幾個訊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應該感到驕傲的是，我們國家的電信工程師已有能力解決這個問題。我們工程師的能力顯然是相當不錯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通訊對我們國家而言，乃是相當重要的，這牽涉到我們的國家安全，現代化的國防科技也絕對需要好的通訊技術。希望國人對於這些默默替國家做事的工程師給予掌聲和鼓勵，也希望政府能夠更加重視通訊工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7:00Z</dcterms:created>
  <dc:creator>Chineju</dc:creator>
  <dc:description/>
  <cp:keywords/>
  <dc:language>en-US</dc:language>
  <cp:lastModifiedBy>李家同</cp:lastModifiedBy>
  <cp:lastPrinted>2015-06-10T11:26:00Z</cp:lastPrinted>
  <dcterms:modified xsi:type="dcterms:W3CDTF">2015-06-10T03:26:00Z</dcterms:modified>
  <cp:revision>5</cp:revision>
  <dc:subject/>
  <dc:title>替台灣加油打氣專欄(7)我國的長距離無線通訊</dc:title>
</cp:coreProperties>
</file>