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利用電漿技術製造不沾水的玻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的汽車都裝有雨刷，如果我們的汽車玻璃是不沾水的，雨水一滴上去就不會黏住，而會滑走，那我們就不用雨刷了。因此，我們當然希望有這種不沾水的玻璃。值得我們大家高興的是，我們已經有這種技術可以製造出這種玻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普通的玻璃上如果有一滴水滴上去，就會四處擴散。如果一滴水滴在一片蠟上，水滴仍然是一滴，留在蠟上，不會擴散。所以所謂不沾水的玻璃乃是塗了一層透明蠟的玻璃，我們的問題是如何將這層透明的蠟塗上去。我們所用的技術是所謂的電漿</w:t>
      </w:r>
      <w:r>
        <w:rPr>
          <w:rFonts w:eastAsia="標楷體" w:cs="標楷體" w:ascii="標楷體" w:hAnsi="標楷體"/>
        </w:rPr>
        <w:t>(plasma)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所謂電漿，乃是一種離子化的氣體，這種離子化的氣體整體而言是電中性的，可是裡面有不少帶電的粒子，有的帶正電，有的帶負電。電漿的特色是作用如同催化劑，所以可以使很多需要高溫的化學變化變得可以在低溫下得以進行。利用電漿的特點，我們的工程師可以將一層非常透明的物質塗到玻璃上，這種物質含有氟。各位都知道有一種不沾油的鍋子，所塗上的就是鐵氟龍。因此我們就得到了這種不沾水的玻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值得驕傲的是，這家公司所用的儀器與設備都是自己開發，自己做的，因為國外也買不到，也因此得過美國的全球百大科技獎，以及華爾街日報科技創新獎二次，這是相當不容易的事，也顯示了我們國家工程師對於物理、機械、電機和化學都有不錯的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後，要告訴各位，這個研究長達七年才成功。由此可見，我們有的時候是不能夠要求工程師在短期內就要做出偉大的產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37:00Z</dcterms:created>
  <dc:creator>李家同</dc:creator>
  <dc:description/>
  <cp:keywords/>
  <dc:language>en-US</dc:language>
  <cp:lastModifiedBy>李家同</cp:lastModifiedBy>
  <dcterms:modified xsi:type="dcterms:W3CDTF">2015-03-30T02:04:00Z</dcterms:modified>
  <cp:revision>5</cp:revision>
  <dc:subject/>
  <dc:title>為台灣加油打氣專欄(8)利用電漿技術製造不沾水的玻璃</dc:title>
</cp:coreProperties>
</file>