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台灣加油打氣專欄</w:t>
      </w:r>
      <w:r>
        <w:rPr>
          <w:rFonts w:eastAsia="標楷體" w:cs="標楷體" w:ascii="標楷體" w:hAnsi="標楷體"/>
        </w:rPr>
        <w:t>(12)</w:t>
      </w:r>
      <w:r>
        <w:rPr>
          <w:rFonts w:ascii="標楷體" w:hAnsi="標楷體" w:cs="標楷體" w:eastAsia="標楷體"/>
        </w:rPr>
        <w:t>雷射刻印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家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有的時候會看到廣告是用壓克力板做的，廣告上的字是刻出來的。有的時候我也拿到壓克力製的紀念牌，上面的字刻得很優美。我最近知道我們國家有自己發展出來的刻印機，可以在木板、壓克力板和玻璃板上雕刻字和圖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雕刻是用雷射達成的，雷射有燒熱的能力，可以在一塊板子上刻一條線。這架機器在一吋內必須使用雷射打四千個點，它所移動的速度是一秒鐘一百吋，所以我們可以在一秒鐘內發射雷射四十萬次。可是它所用的雷射有所限制，所以現在是一秒鐘內發射雷射十萬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可以想見的是，要做好這架儀器必須要有非常好的電子控制系統，而且機構必須穩定。值得我們高興的是，這個控制系統是國人自己發展的。這架儀器唯二自外國進口的零件是雷射和鏡片，其他所有的零件全部是在台灣訂做。整架儀器的設計也是由國人自己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這種儀器要能夠商業化，最困難的是要能夠不需經常的維護，因為賣到外國去以後，經銷商和使用者的距離往往很遠，如果這架儀器經常出毛病，經銷商會疲於奔命，日久天長也就沒有人願意代銷這種儀器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趣的是，在英國有一些高中老師，他們自己寫了一個繪圖軟體，當然世界上有很多的繪圖軟體，可是這個繪圖軟體比較容易使用，不能算是電腦輔助設計的軟體，可是至少可以讓高中孩子利用這些軟體畫圖。後來這些老師發現有了這些軟體，如果再利用我國所生產的這種刻印機，就可以讓高中以及高職的學生們刻製各種玩意兒。台灣的這家公司當初就寫了一個驅動程式，使得任何人可以利用任何繪圖軟體來驅動這架刻印機，所以英國的那些老師們在英國推廣這個設備。據我所知，英國已有五十所高中職學校使用了我們台灣的儀器。他們也有很好的教材，一共有二十堂課，可以讓孩子使用他們自己的繪圖軟體和台灣的雷射刻印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應該知道英國不僅僅是會寫小說的國家，英國人顯然還是相當重視科技普及化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我們還是希望我們國家的這種工業能夠更上一層樓，這不是一件簡單的事，因為更精密的儀器往往都是大廠所推出的，要和大廠競爭，除了技術以外，還有很多問題，比方說財務的問題，大廠可以殺價；比方說品牌的問題，但是如果我們給予這些努力工作的工程師更多的鼓勵和關懷，相信他們也會慢慢地往更精密的境界前進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6:00Z</dcterms:created>
  <dc:creator>李家同</dc:creator>
  <dc:description/>
  <cp:keywords/>
  <dc:language>en-US</dc:language>
  <cp:lastModifiedBy>李家同</cp:lastModifiedBy>
  <dcterms:modified xsi:type="dcterms:W3CDTF">2015-05-07T06:47:00Z</dcterms:modified>
  <cp:revision>1</cp:revision>
  <dc:subject/>
  <dc:title>為台灣加油打氣專欄(12)雷射刻印機</dc:title>
</cp:coreProperties>
</file>